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36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  <w:lang w:val="uk-UA"/>
        </w:rPr>
        <w:t>передачу житлового будинку по вул. Героїв Сталінграда, 13 на баланс ОСББ «Дом наш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ею 60 Закону України «Про місцеве самоврядування в Україні», з</w:t>
      </w:r>
      <w:r>
        <w:rPr>
          <w:color w:val="000000"/>
          <w:sz w:val="28"/>
          <w:szCs w:val="28"/>
          <w:lang w:val="uk-UA"/>
        </w:rPr>
        <w:t xml:space="preserve">аконами України «Про об’єднання співвласників багатоквартирного будинку», «Про особливості здійснення права власності у багатоквартирному будинку», Порядком передачі житлового комплексу або його частини з балансу на баланс, затвердженим постановою Кабінету Міністрів України від 11.10.2002 № 1521, </w:t>
      </w:r>
      <w:r>
        <w:rPr>
          <w:sz w:val="28"/>
          <w:szCs w:val="28"/>
          <w:lang w:val="uk-UA"/>
        </w:rPr>
        <w:t>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</w:t>
        <w:br/>
        <w:t>VI скликання від 30.06.2011 № 3/7»</w:t>
      </w:r>
      <w:r>
        <w:rPr>
          <w:rStyle w:val="FontStyle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а підставі рішення </w:t>
      </w:r>
      <w:r>
        <w:rPr>
          <w:color w:val="000000"/>
          <w:sz w:val="28"/>
          <w:szCs w:val="28"/>
          <w:lang w:val="uk-UA"/>
        </w:rPr>
        <w:t>постійної депутатської комісії з питань земельних відносин та комунальної власності територіальної громади від 07.06.2016 протокол № 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дати згоду на передачу </w:t>
      </w:r>
      <w:r>
        <w:rPr>
          <w:color w:val="000000"/>
          <w:sz w:val="28"/>
          <w:szCs w:val="28"/>
          <w:lang w:val="uk-UA"/>
        </w:rPr>
        <w:t>житлового будинку, який розташований за адресою: м. Мелітополь, вул. Героїв Сталінграда, 13, без нежитлових примі-щень І поверху загальною площею 142,3 м2, що належать до комунальної власності територіальної громади м. Мелітополя (реєстраційний № об’єкта нерухомого майна 911685123107, балансоутримувач – управління соціального захисту населення Мелітопольської міської ради Запорізької області), з балансу КП «Житломасив» Мелітопольської міської ради Запорізької області на баланс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’єднання співвласників багатоквартирного будинку «Дом наш» з метою належного утримання та управління ним відповідно до чинного законодавства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</w:t>
      </w:r>
      <w:r>
        <w:rPr>
          <w:color w:val="000000"/>
          <w:sz w:val="28"/>
          <w:szCs w:val="28"/>
          <w:lang w:val="uk-UA"/>
        </w:rPr>
        <w:t xml:space="preserve">звернення голови правління об’єднання співвласників багатоквартирного будинку «Дом наш» </w:t>
      </w:r>
      <w:r>
        <w:rPr>
          <w:sz w:val="28"/>
          <w:szCs w:val="28"/>
          <w:lang w:val="uk-UA"/>
        </w:rPr>
        <w:t xml:space="preserve">від 14.03.2016 № 5 з рішеннями зборів </w:t>
      </w:r>
      <w:r>
        <w:rPr>
          <w:color w:val="000000"/>
          <w:sz w:val="28"/>
          <w:szCs w:val="28"/>
          <w:lang w:val="uk-UA"/>
        </w:rPr>
        <w:t>ОСББ «Дом наш» від 01.02.2016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ід 31.01.2016, </w:t>
      </w:r>
      <w:r>
        <w:rPr>
          <w:sz w:val="28"/>
          <w:szCs w:val="28"/>
          <w:lang w:val="uk-UA"/>
        </w:rPr>
        <w:t>лист КП «Житломасив» Мелітопольської міської ради Запорізької області від 04.05.2016 № 952, листи КП «Мелітопольське міжміське бюро технічної інвентаризації» від 06.09.2016, від 19.07.2016 № 1241 з інформацією про наявність у житловому будинку нежитлових приміщень, що належать до комунальної власності територіальної громади м. Мелітополя, та відсутність квартир, що належать до комунальної власності територіальної громади м. Мелітопо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обов’язати КП «Житломасив» Мелітопольської міської ради Запорізької області у відповідності до чинного законодавства Украї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дійснити передачу житлового будинку</w:t>
      </w:r>
      <w:r>
        <w:rPr>
          <w:color w:val="000000"/>
          <w:sz w:val="28"/>
          <w:szCs w:val="28"/>
          <w:lang w:val="uk-UA"/>
        </w:rPr>
        <w:t xml:space="preserve">, що розташований за адресою: м. Мелітополь, вул. Героїв Сталінграда, 13, на баланс </w:t>
      </w:r>
      <w:r>
        <w:rPr>
          <w:sz w:val="28"/>
          <w:szCs w:val="28"/>
          <w:lang w:val="uk-UA"/>
        </w:rPr>
        <w:t>ОСББ «Дом наш» разом з наявною технічною документаціє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ласти та підписати відповідною комісією акт приймання – передачі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 моменту підписання акта приймання-передачі виключити цей будин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договору про надання послуг з управління будинком, спорудою, житловим комплексом або комплексом будинків і споруд від 23.12.2014 та з договору про утримання на балансі майна від 01.09.201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ти управління комунальною власністю Мелітопольської міської ради Запорізької області після підписання </w:t>
      </w:r>
      <w:r>
        <w:rPr>
          <w:color w:val="000000"/>
          <w:sz w:val="28"/>
          <w:szCs w:val="28"/>
          <w:lang w:val="uk-UA"/>
        </w:rPr>
        <w:t>акта приймання-передачі</w:t>
      </w:r>
      <w:r>
        <w:rPr>
          <w:sz w:val="28"/>
          <w:szCs w:val="28"/>
          <w:lang w:val="uk-UA"/>
        </w:rPr>
        <w:t xml:space="preserve"> виключити житловий будинок</w:t>
      </w:r>
      <w:r>
        <w:rPr>
          <w:color w:val="000000"/>
          <w:sz w:val="28"/>
          <w:szCs w:val="28"/>
          <w:lang w:val="uk-UA"/>
        </w:rPr>
        <w:t xml:space="preserve">, що розташований за адресою: м. Мелітополь, вул. Героїв Сталінграда, 13, зі складу майна </w:t>
      </w:r>
      <w:r>
        <w:rPr>
          <w:sz w:val="28"/>
          <w:lang w:val="uk-UA"/>
        </w:rPr>
        <w:t xml:space="preserve">комунальної власності територіальної громади міста Мелітополя, в особі </w:t>
      </w:r>
      <w:r>
        <w:rPr>
          <w:sz w:val="28"/>
          <w:szCs w:val="28"/>
          <w:lang w:val="uk-UA"/>
        </w:rPr>
        <w:t>Мелітопольської міської ради Запорізької області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4253" w:leader="none"/>
          <w:tab w:val="left" w:pos="7380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  <w:tab/>
        <w:tab/>
        <w:t>П.С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М.П. Бєльче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Г.Г. Камл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cp:keywords/>
  <dc:language>en-US</dc:language>
  <cp:lastModifiedBy>User</cp:lastModifiedBy>
  <cp:lastPrinted>2015-07-08T15:14:00Z</cp:lastPrinted>
  <dcterms:modified xsi:type="dcterms:W3CDTF">2016-09-15T08:56:00Z</dcterms:modified>
  <cp:revision>123</cp:revision>
  <dc:subject/>
  <dc:title> </dc:title>
</cp:coreProperties>
</file>